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БА ПО ТАРИФАМ РЕСПУБЛИКИ Т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0 декабря 2009 г. N 4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ОБ УСТАНОВЛЕНИИ РАЗМЕРА ИНДИВИДУАЛЬНОЙ ПЛАТЫ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ЗА ТЕХНОЛОГИЧЕСКОЕ ПРИСОЕДИНЕНИЕ К ЭЛЕКТРИЧЕСКИМ СЕТЯМ ОАО "ТЫВАЭНЕРГО" ДЛЯ ЭЛЕКТРОСНАБЖЕНИЯ БАЗОВЫХ СТАНЦИЙ СОТОВОЙ ПОДВИЖНОЙ СВЯЗИ ОАО «МЕГАФОН», РАСПОЛОЖЕННЫХ ПО АДРЕСАМ: РЕСПУБЛИКА ТЫВА, БАЙ-ТАЙГИНСКИЙ КОЖУУН, С. БАЙ-ТА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И РЕСПУБЛИКА ТЫВА, ОВЮРСКИЙ КОЖУУН, СУМОН САГЛЫН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" (с последующими изменениями), Федеральным законом от 26 марта 2003 года N 35-ФЗ "Об электроэнергетике", Приказом ФСТ России от 21 августа 2009 г. N 201-э/1 "Об утверждении Методических указаний по определению размера платы за технологическое присоединение к электрическим сетям" и на основании протокольного решения Правления Службы по тарифам Республики Тыва от 10 декабря 2009 года N 15 Служба по тарифам Республики Тыва постановляет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 Установить размер индивидуальной платы за технологическое присоединение к электрическим сетям ОАО "Тываэнерго" для электроснабжения базовых станций сотовой подвижной связи ОАО «МегаФон», расположенных по адресам: Республика Тыва, Бай-Тайгинский кожуун, с. Бай-Тал и Республика Тыва, Овюрский кожуун, сумон Саглынский с заявленной мощностью 18 кВт (восемнадцать киловатт) на уровне напряжения 10 кВ (десять киловольт) в размере 158288 руб. (без НДС) (сто пятьдесят восемь тысяч двести восемьдесят восемь рублей без учета налога на добавленную стоимость)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газетах "Шын" и "Тувинская прав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Е.В.КАРАТА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2:00Z</dcterms:created>
  <dc:creator>***</dc:creator>
  <dc:description/>
  <cp:keywords/>
  <dc:language>en-US</dc:language>
  <cp:lastModifiedBy>***</cp:lastModifiedBy>
  <dcterms:modified xsi:type="dcterms:W3CDTF">2010-01-25T11:39:00Z</dcterms:modified>
  <cp:revision>5</cp:revision>
  <dc:subject/>
  <dc:title>СЛУЖБА ПО ТАРИФАМ РЕСПУБЛИКИ ТЫВА</dc:title>
</cp:coreProperties>
</file>